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  <w:t>In Memory of those Lost to</w:t>
      </w:r>
    </w:p>
    <w:p>
      <w:pPr>
        <w:pStyle w:val="BodyText2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Terrorism</w:t>
      </w:r>
    </w:p>
    <w:p>
      <w:pPr>
        <w:pStyle w:val="BodyText2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By Joey’s Mom, Lisa Sculley</w:t>
      </w:r>
    </w:p>
    <w:p>
      <w:pPr>
        <w:pStyle w:val="BodyText2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BodyText2"/>
        <w:ind w:left="-180" w:right="-180" w:hanging="0"/>
        <w:jc w:val="center"/>
        <w:rPr>
          <w:sz w:val="20"/>
        </w:rPr>
      </w:pPr>
      <w:r>
        <w:rPr>
          <w:sz w:val="20"/>
        </w:rPr>
        <w:t>Perhaps tomorrow I will wake up and this will be a dream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Perhaps tomorrow the Towers will stand, and our </w:t>
      </w:r>
    </w:p>
    <w:p>
      <w:pPr>
        <w:pStyle w:val="BodyText2"/>
        <w:jc w:val="center"/>
        <w:rPr/>
      </w:pPr>
      <w:r>
        <w:rPr>
          <w:sz w:val="20"/>
        </w:rPr>
        <w:t>Nation’s Capital will still be whole.</w:t>
      </w:r>
    </w:p>
    <w:p>
      <w:pPr>
        <w:pStyle w:val="BodyText2"/>
        <w:jc w:val="center"/>
        <w:rPr/>
      </w:pPr>
      <w:r>
        <w:rPr>
          <w:sz w:val="20"/>
        </w:rPr>
        <w:t>Perhaps tomorrow the pain of this day will prove to be imagined.</w:t>
      </w:r>
    </w:p>
    <w:p>
      <w:pPr>
        <w:pStyle w:val="BodyText2"/>
        <w:jc w:val="center"/>
        <w:rPr/>
      </w:pPr>
      <w:r>
        <w:rPr>
          <w:sz w:val="20"/>
        </w:rPr>
        <w:t>I can remember so many years ago wishing and hoping that “perhaps tomorrow”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I would wake up and find that my son was alive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Watching the horror and tragedy today, though I hav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No loved ones myself involved, I feel the echo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of those feelings.  My tears run, for those who hav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lost loved ones, for our nation, and for myself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I cannot tell you whether the pain I feel</w:t>
      </w:r>
    </w:p>
    <w:p>
      <w:pPr>
        <w:pStyle w:val="BodyText2"/>
        <w:jc w:val="center"/>
        <w:rPr/>
      </w:pPr>
      <w:r>
        <w:rPr>
          <w:sz w:val="20"/>
        </w:rPr>
        <w:t>for myself is for my son, or for this tragedy.</w:t>
      </w:r>
    </w:p>
    <w:p>
      <w:pPr>
        <w:pStyle w:val="BodyText2"/>
        <w:jc w:val="center"/>
        <w:rPr/>
      </w:pPr>
      <w:r>
        <w:rPr>
          <w:sz w:val="20"/>
        </w:rPr>
        <w:t>Somehow that pain is intertwined. I remember the</w:t>
      </w:r>
    </w:p>
    <w:p>
      <w:pPr>
        <w:pStyle w:val="BodyText2"/>
        <w:jc w:val="center"/>
        <w:rPr/>
      </w:pPr>
      <w:r>
        <w:rPr>
          <w:sz w:val="20"/>
        </w:rPr>
        <w:t>pain, the anger, the loss and the lonelines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I know some of what the families and friends of thes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victims will be going through in the coming days,</w:t>
      </w:r>
    </w:p>
    <w:p>
      <w:pPr>
        <w:pStyle w:val="BodyText2"/>
        <w:jc w:val="center"/>
        <w:rPr/>
      </w:pPr>
      <w:r>
        <w:rPr>
          <w:sz w:val="20"/>
        </w:rPr>
        <w:t>weeks, and months.  So senseles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completely inexplicable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I pray that the evil we have seen here today will b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brought to justice. I also pray that the families and th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nation will find a way to avoid the bitterness that can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poison our future. Forgiveness, letting go, does not</w:t>
      </w:r>
    </w:p>
    <w:p>
      <w:pPr>
        <w:pStyle w:val="BodyText2"/>
        <w:jc w:val="center"/>
        <w:rPr/>
      </w:pPr>
      <w:r>
        <w:rPr>
          <w:sz w:val="20"/>
        </w:rPr>
        <w:t>mean amnesty, nor does it mean that those responsibl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re freed from punishment. Only that we are freed</w:t>
      </w:r>
    </w:p>
    <w:p>
      <w:pPr>
        <w:pStyle w:val="BodyText2"/>
        <w:jc w:val="center"/>
        <w:rPr/>
      </w:pPr>
      <w:r>
        <w:rPr>
          <w:sz w:val="20"/>
        </w:rPr>
        <w:t>from the chains that anger and the bitterness put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round our necks. It only imprisons and punishes u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I pray that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Perhaps tomorrow, we will wake and life will go 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Perhaps tomorrow, we will remember with tears, but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lso with smile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Perhaps tomorrow, we can stand strong, in spite of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our los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Perhaps tomorrow, we can find peace and love and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hope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Today will always be remembered.  Those lost, thos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hurt, will never be forgotten.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September 11, 2001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  <w:t>Terrorism and SIDS</w:t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  <w:t>The Pain that never ends.</w:t>
      </w:r>
    </w:p>
    <w:p>
      <w:pPr>
        <w:pStyle w:val="BodyText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By Michael’s Mom, Pat Brown</w:t>
      </w:r>
    </w:p>
    <w:p>
      <w:pPr>
        <w:pStyle w:val="BodyText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s the events unfolded on Tuesday, September 11,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2000, I realized that the pain I was witnessing in the eyes of the survivors and the families of the victims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s very similar to the pain I went through on April 23, 1993, the day I lost my son to SID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The deaths of the some 5,000 people on 9/11/2001   was sudden, unexpected and completely needless.</w:t>
      </w:r>
    </w:p>
    <w:p>
      <w:pPr>
        <w:pStyle w:val="BodyText2"/>
        <w:tabs>
          <w:tab w:val="clear" w:pos="720"/>
          <w:tab w:val="left" w:pos="-270" w:leader="none"/>
          <w:tab w:val="left" w:pos="0" w:leader="none"/>
        </w:tabs>
        <w:ind w:right="-540" w:hanging="0"/>
        <w:jc w:val="center"/>
        <w:rPr>
          <w:sz w:val="20"/>
        </w:rPr>
      </w:pPr>
      <w:r>
        <w:rPr>
          <w:sz w:val="20"/>
        </w:rPr>
        <w:t>So was my son’s SIDS death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Healthy people woke up one day and lived very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normal lives. They were gone within hour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was my son with his death at the baby-sitter’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Many people had bright futures and dreams that lay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head of them before they died on 9/11/2001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did my S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Many families never got to say goodbye to their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loved ones on 9/11/2001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Neither did we with my S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Many families hoped their loved one was not at the World Trade Center or Pentagon or on one of those planes, but the reality was that they were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Oh, we hoped in vain that the baby at the Emergency Room was somehow not our S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The Victim’s families are in shock and disbelief that this could happen to their family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were we with our s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Many families witnessed the tragedy on television on 9/11/2001 knowing their loved ones were dying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did we as we looked on at a crib that had held a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n that stopped breathing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The families of the victims of 9/11/2001 watched as the world eventually returned to work, playing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baseball and football games and winning Emmy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wards.  Life keeps going they learned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did we with our Son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Americans are praying for an end to innocent peopl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dying without reason or cause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o have I prayed for the past eight years for this exact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same thing.  The only difference is the face of th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killer.  There is no face to put to SIDS except the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beautiful faces of precious babies that have died.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.New York and the World, we know your Pain!</w:t>
      </w:r>
    </w:p>
    <w:p>
      <w:pPr>
        <w:pStyle w:val="BodyText2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BodyText2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2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2"/>
        <w:jc w:val="lef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2240" w:h="15840"/>
      <w:pgMar w:left="1350" w:right="1080" w:gutter="0" w:header="0" w:top="1440" w:footer="0" w:bottom="1440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-180" w:firstLine="180"/>
    </w:pPr>
    <w:rPr>
      <w:rFonts w:ascii="Courier New" w:hAnsi="Courier New" w:cs="Courier New"/>
      <w:b/>
      <w:u w:val="single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-180" w:firstLine="18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53:00Z</dcterms:created>
  <dc:creator>David Balzer</dc:creator>
  <dc:description/>
  <dc:language>en-US</dc:language>
  <cp:lastModifiedBy>David Balzer</cp:lastModifiedBy>
  <cp:lastPrinted>2001-10-11T09:14:00Z</cp:lastPrinted>
  <dcterms:modified xsi:type="dcterms:W3CDTF">2001-10-11T13:55:00Z</dcterms:modified>
  <cp:revision>4</cp:revision>
  <dc:subject/>
  <dc:title>NW OHIO SID SUPPORT NETWORK NEWSLETTER</dc:title>
</cp:coreProperties>
</file>